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欲火焚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热情燃烧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“欲火焚烧”这一情感状态常见于那些深度投入、热情澎湃的关系当中。它不仅是对彼此的爱恋，也是两颗心之间难以抗拒的吸引力。在这个主题下，我们将探讨“欲火焚烧”背后的真实案例，以及这种强烈的情感体验如何影响个人的生活和决策。</w:t>
      </w:r>
      <w:r>
        <w:rPr>
          <w:sz w:val="32"/>
          <w:szCs w:val="32"/>
        </w:rPr>
        <w:t>&lt;/p&gt;&lt;p&gt;&lt;img src="/static-img/jgGiQer6DtS3vuo6RGHwagRrgkNxfz2zt205CmdTIneXu7LwnwiSMBW_5j6NNkPI.jpg"&gt;&lt;/p&gt;&lt;p&gt;</w:t>
      </w:r>
      <w:r>
        <w:rPr>
          <w:sz w:val="32"/>
          <w:szCs w:val="32"/>
        </w:rPr>
        <w:t>首先，让我们来看看一段典型的情感故事。这是一个关于两个年轻人，他们在大学时相识，随着时间的推移，他们之间的友谊逐渐转变为更加复杂的情感关系。他们开始频繁地约会，共享每一个美好的瞬间，无论是在校园的小角落还是夜晚漫步的小路上，每一次牵手都充满了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欲火焚烧”的感觉，不仅限于浪漫爱情，它也可以出现在职业领域中。比如说，一位创业者与团队成员之间可能会出现这样的化学反应。当他们共同努力克服挑战时，那种成就感和归属感都会让他们的心跳加速，使得工作变得无比兴奋，就像是在追求梦想一样。</w:t>
      </w:r>
      <w:r>
        <w:rPr>
          <w:sz w:val="32"/>
          <w:szCs w:val="32"/>
        </w:rPr>
        <w:t>&lt;/p&gt;&lt;p&gt;&lt;img src="/static-img/q8Zc1Kt3S5SqmaYXJt6GWARrgkNxfz2zt205CmdTIndQg-5NofLlFByf-n5jU4qflMal_MPk8YpYZkSeWS5aJcFsPUz7MbWr3hDvn3oE533m88oBh4rxCeo5XDlhs1ehgZfXJFWzvaGhl1WDX3OCiA.png"&gt;&lt;/p&gt;&lt;p&gt;</w:t>
      </w:r>
      <w:r>
        <w:rPr>
          <w:sz w:val="32"/>
          <w:szCs w:val="32"/>
        </w:rPr>
        <w:t>然而，“欲火焚烧”并不是总是一件好事。在一些情况下，这种强烈的情绪波动可能导致冲动行为，比如过快地做出重要决定或忽略风险。例如，有些投资者因为对某个项目产生了极高热情，而没有进行充分的市场调研，最终遭受了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这股“欲火焚烧”的力量超出了个人控制时，它可能带来负面影响，如焦虑、抑郁甚至是心理健康问题。如果一个人无法适应这种紧张刺激的情绪状态，他可能需要寻求专业帮助，以避免这些副作用。</w:t>
      </w:r>
      <w:r>
        <w:rPr>
          <w:sz w:val="32"/>
          <w:szCs w:val="32"/>
        </w:rPr>
        <w:t>&lt;/p&gt;&lt;p&gt;&lt;img src="/static-img/e0wOcoUdzmteZ0r3h24Z3ARrgkNxfz2zt205CmdTIndQg-5NofLlFByf-n5jU4qflMal_MPk8YpYZkSeWS5aJcFsPUz7MbWr3hDvn3oE533m88oBh4rxCeo5XDlhs1ehgZfXJFWzvaGhl1WDX3OCiA.jpg"&gt;&lt;/p&gt;&lt;p&gt;</w:t>
      </w:r>
      <w:r>
        <w:rPr>
          <w:sz w:val="32"/>
          <w:szCs w:val="32"/>
        </w:rPr>
        <w:t>最后，让我们再次回到那个年轻夫妇的事例，他们最终走向了婚姻殿堂，并且建立了一家幸福美满的小家庭。在回顾过去，他们总是能够回味那段充满激情与希望的日子，那时候，“欲火焚烧”成了连接他们心灵深处的一道亮丽风景线，是一段珍贵而又值得铭记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欲火焚烧”虽然有其积极的一面，但同时也存在潜在风险。当我们追求这份炽热的情愫时，要学会平衡自己的感情世界，不要让它成为阻碍自己前行之路的大石块。</w:t>
      </w:r>
      <w:r>
        <w:rPr>
          <w:sz w:val="32"/>
          <w:szCs w:val="32"/>
        </w:rPr>
        <w:t>&lt;/p&gt;&lt;p&gt;&lt;img src="/static-img/a4F7-oa7e1sz6NkRfBukUgRrgkNxfz2zt205CmdTIndQg-5NofLlFByf-n5jU4qflMal_MPk8YpYZkSeWS5aJcFsPUz7MbWr3hDvn3oE533m88oBh4rxCeo5XDlhs1ehgZfXJFWzvaGhl1WDX3OCiA.jpg"&gt;&lt;/p&gt;&lt;p&gt;&lt;a href = "/doc/543519-</w:t>
      </w:r>
      <w:r>
        <w:rPr>
          <w:sz w:val="32"/>
          <w:szCs w:val="32"/>
        </w:rPr>
        <w:t xml:space="preserve">欲火焚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情燃烧的痕迹</w:t>
      </w:r>
      <w:r>
        <w:rPr>
          <w:sz w:val="32"/>
          <w:szCs w:val="32"/>
        </w:rPr>
        <w:t>.doc" rel="alternate" download="543519-</w:t>
      </w:r>
      <w:r>
        <w:rPr>
          <w:sz w:val="32"/>
          <w:szCs w:val="32"/>
        </w:rPr>
        <w:t xml:space="preserve">欲火焚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情燃烧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